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. Nr 7 do</w:t>
      </w:r>
    </w:p>
    <w:p>
      <w:pPr>
        <w:pStyle w:val="Normal"/>
        <w:ind w:left="11328" w:hanging="0"/>
        <w:jc w:val="left"/>
        <w:rPr/>
      </w:pPr>
      <w:r>
        <w:rPr/>
        <w:t xml:space="preserve">     </w:t>
      </w:r>
      <w:r>
        <w:rPr/>
        <w:t>Uchwały Nr XII/128/03</w:t>
      </w:r>
    </w:p>
    <w:p>
      <w:pPr>
        <w:pStyle w:val="Normal"/>
        <w:ind w:left="1132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w Pomiechówku</w:t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z dnia 30.12.2003 r.</w:t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ZYCHODY  I  WYDATKI  ŚRODKÓW  SPECJAL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1275"/>
        <w:gridCol w:w="1701"/>
        <w:gridCol w:w="1560"/>
        <w:gridCol w:w="1995"/>
        <w:gridCol w:w="1"/>
        <w:gridCol w:w="1571"/>
      </w:tblGrid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GOSPODARSTW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NICZ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 PIENIĘŻNE   Na  początek  2004.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 2004 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  na  2004. r. WYDATKI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 tym wpł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 budże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rodki specjalne szko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Żywienie w szkoł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5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5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5:00Z</dcterms:created>
  <dc:creator>Księgowość</dc:creator>
  <dc:description/>
  <dc:language>en-US</dc:language>
  <cp:lastModifiedBy>SERWER</cp:lastModifiedBy>
  <cp:lastPrinted>2002-12-20T12:10:00Z</cp:lastPrinted>
  <dcterms:modified xsi:type="dcterms:W3CDTF">2004-03-11T09:1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Zał</dc:title>
</cp:coreProperties>
</file>